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КОНКУРС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 xml:space="preserve">ЗА ДОДЕЛУ ФИНАНСИЈСКИХ СРЕДСТАВА ОРГАНИЗАЦИЈАМА ЦИВИЛНОГ ДРУШТВА ЗА РЕАЛИЗАЦИЈУ ПРОЈЕКАТА АЛТЕРНАТИВНОГ ИЗВЕШТАВАЊА О СПРОВОЂЕЊУ </w:t>
      </w:r>
      <w:r>
        <w:rPr>
          <w:rFonts w:cs="Verdana" w:ascii="Verdana" w:hAnsi="Verdana"/>
          <w:b/>
          <w:bCs/>
          <w:lang w:val="sr-Latn-CS"/>
        </w:rPr>
        <w:t>АКЦИОНОГ ПЛАНА ЗА ПОГЛАВЉЕ 2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ФОРМУЛАР ЗА ПОДНОШЕЊЕ ПРЕДЛОГА ПРОЈЕК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АНЕКС 1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5596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ун назив носиоца пројекта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диште носиоца пројекта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тпис и печат носиоца пројекта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ферентни број пројекта (додељује Агенција)</w:t>
            </w:r>
          </w:p>
        </w:tc>
        <w:tc>
          <w:tcPr>
            <w:tcW w:w="5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716" w:footer="720" w:bottom="17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ПШТЕ НАПОМЕ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Молимо Вас да пажљиво прочитате и попуните овај образац. Примерак попуњеног обрасца, достављен Агенцији за борбу против корупције, од тренутка истека рока за пријављивање, представља Ваш предлог пројек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Обавезно је попунити сва поља у оквиру овог формулара. У супротном, у складу с тачком 2.1.1. Упутства за конкурисање, пројекат неће бити узет у разматрање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1. ОСНОВНИ ПОДАЦИ О ПОДНОСИОЦУ ПРЕДЛОГ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1.1. Организација која подноси пројекат (носилац пројекта)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уно име носиоца пројекта (како је наведено у документу о регистрацији)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-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је носилац пројекта усвојио етичка правила (приложите или наведите доказ):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ОПИС ПРОЈЕКТ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1. Назив пројект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2.2</w:t>
      </w:r>
      <w:r>
        <w:rPr>
          <w:rFonts w:cs="Verdana" w:ascii="Verdana" w:hAnsi="Verdana"/>
          <w:b/>
          <w:bCs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Група активности из Акционог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плана за Поглавље 2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(Уписати број 1 или 2 на основу груписања активности у две групе према тачки 1.3. Упутства за конкурисање):</w:t>
      </w:r>
      <w:r>
        <w:rPr>
          <w:rFonts w:cs="Verdana" w:ascii="Verdana" w:hAnsi="Verdana"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3. Кратак опис пројекта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Опишите чиме се пројекат бави, односно значај и потребу израде алтернативног извештаја о спровођењу Акционог плана за Поглавље 23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2.4. Опис проблема/ситуације у областима Акционог плана за Поглавље 23 за коју се подноси предлог пројекта алтернативног извештаја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редставите проблеме у оквиру изабране групе области/потпоглавља Акционог плана за Поглавље 23 на коју се односи предлог пројекта, као и квалитативне и квантитативне показатеље тренутне ситуације; за сваку област из изабране групе написати највише један параграф (пасус) текста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2.5. Општи циљ пројекта:</w:t>
      </w:r>
    </w:p>
    <w:p>
      <w:pPr>
        <w:pStyle w:val="TextBody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(Образложите у максимално три реда коју пожељну друштвену промену подржава остварење сврхе пројекта)</w:t>
      </w:r>
    </w:p>
    <w:p>
      <w:pPr>
        <w:pStyle w:val="TextBody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2.6. Сврха пројекта:</w:t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Представите укупну позитивну промену која ће бити остварена постигнутим резултатима)</w:t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2.7. Активности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Наведите списак активности које планирате да спроведете у току израде алтернативног извештаја; уколико је потребно проширите табелу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2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90"/>
      </w:tblGrid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рганизација која реализује активност (носилац пројекта или партнер)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ru-RU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8. Резултати активности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рикажите резултате активности пројекта, односно шта ће бити производ сваке од активности коју планирате да спроведете. Уколико је потребно додајте нове редове у табели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зулта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ндикатори (показатељи) за резултате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спроведених активности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9. Ризици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Наведите могуће ризике за спровођење активности у процесу прикупљања података и анализе коју је неопходно спровести за потребе израде алтернативних извештаја, као и мере усмерене на управљање идентификованим ризицима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0. Праћење и процена постигнућа (мониторинг и евалуација)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Изложите на који начин ћете вршити мониторинг и евалуацију пројекта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1. Одрживост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Наведите могућности или начине за финансирање спровођења алтернативног извештавања и после престанка подршке од стране Агенције)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3. КАПАЦИТЕТИ ЗА УПРАВЉАЊЕ И РЕАЛИЗАЦИЈУ ПРОЈЕКТ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3.1. Искуство у реализацији пројеката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Молимо вас да наведете пројекте из области борбе против корупције, а за чију реализацију је била задужена ваша организација у протекле три године као носилац пројекта или као партнерска организација. Наведите највише пет најзначајнијих пројеката.)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50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7"/>
        <w:gridCol w:w="2442"/>
        <w:gridCol w:w="1885"/>
        <w:gridCol w:w="2046"/>
      </w:tblGrid>
      <w:tr>
        <w:trPr>
          <w:trHeight w:val="288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ив пројекта и период реализациј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тварени резултати пројект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купан буџет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натор</w:t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7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44"/>
      </w:tblGrid>
      <w:tr>
        <w:trPr>
          <w:trHeight w:val="305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ИСКУСТВО У ИЗВЕШТАВАЊ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лико година искуства носилац пројекта има у области извештавања о примени стандарда и препорука различитих међународних или домаћих аката и осталих докумената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 којим актима или другим документима је носилац пројекта извештавао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помене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3.2. Ресурси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Молимо вас да детаљно прикажете ресурсе којима располаже ваша организација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00"/>
        <w:gridCol w:w="1693"/>
        <w:gridCol w:w="2434"/>
      </w:tblGrid>
      <w:tr>
        <w:trPr>
          <w:trHeight w:val="345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шњи буџет у претходне три године (наведите, где је могуће, за сваку годину појединачно и називе главних донатор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лавни донатори</w:t>
            </w:r>
          </w:p>
        </w:tc>
      </w:tr>
      <w:tr>
        <w:trPr>
          <w:trHeight w:val="332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20" w:type="dxa"/>
        <w:jc w:val="left"/>
        <w:tblInd w:w="-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0"/>
        <w:gridCol w:w="2980"/>
        <w:gridCol w:w="2440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ој стално и привремено запослених у вашој организацији по категоријама (на пример, директор, менаџер, стручни сарадници, рачуновођ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Радно место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рој запослених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рема и просторни капацитети</w:t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тали релевантни ресурси (на пример, волонтери, сарадничке организације)</w:t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4. ОСОБЉЕ АНГАЖОВАНО НА ПРОЈЕКТУ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Набројте све особе које ће учествовати у пројекту (чланове пројектног тима и ауторе алтернативног извештаја) и детаљно објасните улогу сваке од њих; у складу са Упутством за конкурисање, доставити биографије чланова пројектног тима и аутора алтернативног извештаја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лога у пројектном тиму/област израде алтернативног извештаја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5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5.1. Основни подаци о партнерској организацији: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(</w:t>
      </w:r>
      <w:r>
        <w:rPr>
          <w:rFonts w:cs="Verdana" w:ascii="Verdana" w:hAnsi="Verdana"/>
          <w:sz w:val="22"/>
          <w:szCs w:val="22"/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лужбена адреса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E-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5.2. Са којим ресурсима, искуствима и улогом у пројектним активностима партнери улазе у партнерство?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(Навести за сваког партнера посебно)</w:t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5.3. На који начин ће пројектно партнерство бити координисано?</w:t>
      </w:r>
    </w:p>
    <w:p>
      <w:pPr>
        <w:pStyle w:val="TextBody"/>
        <w:rPr>
          <w:bCs/>
        </w:rPr>
      </w:pPr>
      <w:r>
        <w:rPr>
          <w:bCs/>
        </w:rPr>
        <w:t>(Образложити у максимално 5 редова)</w:t>
      </w:r>
    </w:p>
    <w:tbl>
      <w:tblPr>
        <w:tblW w:w="914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. ИЗЈАВА НОСИОЦА ПРОЈЕКТ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Ја, доле потписани, одговоран за пројекат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(уписати назив пројекта) у име организације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(уписати назив организације) – као носиоца пројекта потврђујем да су: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да носилац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да носилац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665"/>
      </w:tblGrid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Име и презиме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Функција у организацији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Датум и место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716" w:footer="720" w:bottom="17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7. ИЗЈАВА ПАРТНЕРА ПРОЈЕКТ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Ја, доле потписани, у име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(уписати назив партнера), као партнер на пројекту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ацију пројеката алтернативног извештавања о спровођењу Акционог плана за Поглавље 23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1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58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Име и презиме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Функција у партнерској организацији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Датум и место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CCCCCC"/>
        <w:lang w:val="ru-RU"/>
      </w:rPr>
    </w:pPr>
    <w:r>
      <w:rPr>
        <w:rFonts w:cs="Arial" w:ascii="Arial" w:hAnsi="Arial"/>
        <w:i/>
        <w:iCs/>
        <w:color w:val="CCCCCC"/>
        <w:lang w:val="ru-RU"/>
      </w:rPr>
      <w:t>АНЕКС 1 – ФОРМУЛАР ЗА ПОДНОШЕЊЕ ПРЕДЛОГА ПРОЈЕКТ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right="0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4:00Z</dcterms:created>
  <dc:creator>Sektor za zaštitu OSI</dc:creator>
  <dc:description/>
  <cp:keywords/>
  <dc:language>en-US</dc:language>
  <cp:lastModifiedBy>Sladjana Jovanović</cp:lastModifiedBy>
  <cp:lastPrinted>2015-04-29T15:18:00Z</cp:lastPrinted>
  <dcterms:modified xsi:type="dcterms:W3CDTF">2022-09-15T13:14:00Z</dcterms:modified>
  <cp:revision>2</cp:revision>
  <dc:subject/>
  <dc:title>          </dc:title>
</cp:coreProperties>
</file>